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/>
      </w:pPr>
      <w:r>
        <w:rPr>
          <w:b/>
          <w:bCs/>
          <w:spacing w:val="20"/>
          <w:sz w:val="32"/>
          <w:szCs w:val="32"/>
        </w:rPr>
        <w:t>СОВЕТ ДЕПУТАТОВ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БЕРДЯУШСКОГО ГОРОДСКОГО ПОСЕЛЕНИЯ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5 декабря 2019 г. № 8/1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п. Бердяуш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бюджете Бердяушского городского поселения на 2020 год и на плановый период 2021 - 2022 годов</w:t>
      </w:r>
    </w:p>
    <w:p>
      <w:pPr>
        <w:pStyle w:val="ConsPlusNormal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(в ред. от 03.11.2015 г.) «Об общих принципах организации местного самоуправления в Российской Федерации», Уставом Бердяушского городского поселения, утвержденным решением Совета депутатов Бердяушского городского поселения от 26.08.2005г. № 12/1, Положением «О бюджетном процессе муниципального образования «Бердяушское городское поселение», утвержденным решением Совета депутатов Бердяушского городского поселения от 16.11.2015 № 32/1.</w:t>
      </w:r>
    </w:p>
    <w:p>
      <w:pPr>
        <w:pStyle w:val="Normal"/>
        <w:ind w:firstLine="56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Бердяушского городского поселения на 2020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Бердяушского городского поселения в сумме 55 838,5 тыс. рублей, в том числе безвозмездные поступления от других бюджетов бюджетной системы Российской Федерации в сумме 35 370,5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Бердяушского городского поселения в сумме 55 838,5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144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объем дефицита (профицита) бюджета Бердяушского городского поселения в сумме 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Бердяушского городского поселения на 1 января 2021 года в сумме 0,0 тыс. рублей, в том числе верхний предел по муниципальным гарантиям в сумме 0,0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бъем расходов на обслуживание муниципального долга в сумме 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заимствований, направляемых на финансирование дефицита бюджета и (или) погашение долговых обязательств Бердяушского городского поселения, в сумме 0,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й объ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бюджетных трансфертов, предоставляемых в 2020 году бюдже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ткинского муниципального района из бюджета Бердяушского городског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еления в сумме 294,1 тыс. рубле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Бердяушского городского поселения на плановый период 2021 и 2022 год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Бердяушского городского поселения на 2021 год в сумме 51 713,8 тыс. рублей, в том числе безвозмездные поступления от других бюджетов бюджетной системы Российской Федерации в сумме 30 658,8 тыс. рублей; на 2022 год общий объем доходов в сумме 36 000,1 тыс. рублей, в том числе безвозмездные поступления от других бюджетов бюджетной системы Российской Федерации в сумме 13 436,1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Бердяушского городского поселения на 2021 год в сумме 51 713,8 тыс. рублей, в том числе условно утвержденные расходы в сумме 526,4 тыс. рублей и на 2022 год в сумме 36 000,1 тыс. рублей, в том числе условно утвержденные расходы в сумме 1 128,2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дефицита (профицита) бюджета Бердяушского городского поселения на 2021 год в сумме 0,0 тыс. рублей, на 2022 год в сумме 0,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Бердяушского городского поселения на 1 января 2022 года в сумме 0,0 тыс. рублей, в том числе верхний предел долга по муниципальным гарантиям в сумме 0 тыс. рублей; на 1 января 2023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на 2021 год в сумме 0 тыс. рублей и на 2022 год в сумме 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заимствований, направляемых на финансирование дефицита и (или) погашение долговых обязательств бюджета Бердяушского городского поселения в 2021 году в сумме 0 рублей и в 2022 году в сумме 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й объ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ежбюджетных трансфертов, предоставляемых в 2021 году бюдже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аткинского муниципального района из бюджета Бердяушского городског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еления в сумме 125,1 тыс. рублей и в 2022 году в сумме 128,0 тыс. руб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доходов бюджета Бердяушского городского поселения на 2020 год и на плановый период 2021 и 2022 годов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честь в бюджете Бердяушского городского поселения доходы бюджета поселения на 2020 согласно приложению 2, и плановый период 2021 и 2022 годов согласно приложению 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доходов бюджета Бердяушского городского поселения согласно приложению 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источников финансирования дефицита бюджета Бердяушского городского поселения согласно приложению 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Реструктуризация кредиторской задолженности юридических лиц перед бюджетом Бердяушского городского поселения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, проводи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, областным и районным бюджет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бюджетных ассигнований на исполнение публичных нормативных обязательств Бердяушского городского поселения на 2020 год в сумме 72,0 тыс. рублей и на плановый период 2021 год в сумме 72,0 тыс. рублей и 2022 год в сумме 72,0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0 год согласно приложению 6, и на плановый период 2021 и 2022 годов согласно приложению 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Бердяушского городского поселения на 2020 год согласно приложению 8, и на плановый период 2021 и 2022 годов согласно приложению 9.</w:t>
      </w:r>
    </w:p>
    <w:p>
      <w:pPr>
        <w:pStyle w:val="Style2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 и подразделам классификации расходов бюджетов на 2020 год согласно приложению 10, и на плановый период 2021 и 2022 годов согласно приложению 11.</w:t>
      </w:r>
    </w:p>
    <w:p>
      <w:pPr>
        <w:pStyle w:val="Style2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 на 2020 год согласно приложению 12, и на плановый период 2021 и 2022 годов согласно приложению 13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в соответствии с частью 52 решения Совета депутатов Бердяушского городского поселения «О бюджетном процессе в Бердяушском городском поселении» следующие основания для внесения изменений в показатели сводной бюджетной росписи бюджета Бердяушского городского поселения, связанные с особенностями исполнения бюджета Бердяушского городского поселения, является распределение зарезервированных в составе утвержденных в частях  9, 10, 11 настоящего решения бюджетных ассигнований, предусмотренных по целевой статье «Резервный фонд Администрации» подраздел «Резервный фонд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ликвидацией последствий стихийных бедствий и других чрезвычайных ситуаций.</w:t>
      </w:r>
    </w:p>
    <w:p>
      <w:pPr>
        <w:pStyle w:val="ConsPlusNormal"/>
        <w:widowControl/>
        <w:tabs>
          <w:tab w:val="clear" w:pos="708"/>
          <w:tab w:val="left" w:pos="935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Установить в соответствии с абзацем два части 53 решения Совета депутатов Бердяушского городского поселения «О бюджетном процессе в Бердяушском городском поселении» следующие дополнительные основания для внесения изменений в показатели сводной бюджетной росписи бюджета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142" w:firstLine="709"/>
        <w:jc w:val="both"/>
        <w:rPr/>
      </w:pPr>
      <w:r>
        <w:rPr>
          <w:sz w:val="24"/>
          <w:szCs w:val="24"/>
        </w:rPr>
        <w:t>изменение бюджетной классификации Российской Федерации, в том числе для отражения межбюджетных трансфертов из федерального, областного и районного бюдже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е Администрацией Саткинского муниципального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Культура, кинематография», «Физическая культура и спорт», «Социальная политика» между кодами классификации расходов бюджетов бюджетной системы Российской Федерации и (или) между главными распорядителями средств бюджета Бердяушского городского посе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перераспределение </w:t>
      </w:r>
      <w:r>
        <w:rPr>
          <w:sz w:val="24"/>
          <w:szCs w:val="24"/>
        </w:rPr>
        <w:t xml:space="preserve">Администрацией Саткинского муниципального района </w:t>
      </w:r>
      <w:r>
        <w:rPr>
          <w:rFonts w:eastAsia="Calibri"/>
          <w:bCs/>
          <w:sz w:val="24"/>
          <w:szCs w:val="24"/>
          <w:lang w:eastAsia="en-US"/>
        </w:rPr>
        <w:t xml:space="preserve">бюджетных ассигнований, предусмотренных главному распорядителю средств бюджета </w:t>
      </w:r>
      <w:r>
        <w:rPr>
          <w:sz w:val="24"/>
          <w:szCs w:val="24"/>
        </w:rPr>
        <w:t>Бердяушского</w:t>
      </w:r>
      <w:r>
        <w:rPr>
          <w:rFonts w:eastAsia="Calibri"/>
          <w:bCs/>
          <w:sz w:val="24"/>
          <w:szCs w:val="24"/>
          <w:lang w:eastAsia="en-US"/>
        </w:rPr>
        <w:t xml:space="preserve"> городского поселения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1" w:leader="none"/>
          <w:tab w:val="left" w:pos="935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, что доведение лимитов бюджетных обязательств на 2020 год и финансирование расходов в 2020 году (в том числе формирование заявок на оплату расходов), финансируемых за счет средств бюджета Бердяушского городского поселения, осуществляется с учетом следующей приоритетнос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оплата труда и начисления на оплату труда, выплаты социального характер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/>
        <w:t>оплата коммунальных услуг и услуг связи, арендной платы за пользование помещениями, арендуемыми казенными учреждениями, услуги в области информационных технолог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/>
        <w:t>исполнение публичных нормативных обязательст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 xml:space="preserve">приобретение горюче-смазочных материалов для учреждений Бердяушского городского поселения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>
          <w:lang w:val="ru-RU"/>
        </w:rPr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уплата казенными учреждениями налогов и сборов в бюджеты бюджетной системы Российской Федерац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  <w:tab w:val="left" w:pos="1260" w:leader="none"/>
        </w:tabs>
        <w:spacing w:lineRule="auto" w:line="360"/>
        <w:ind w:left="0" w:firstLine="540"/>
        <w:rPr/>
      </w:pPr>
      <w:r>
        <w:rPr/>
        <w:t>оплата транспортных услуг, работы по содержанию имущества казенных учреждений (по обязательным договорам постоянного характера)</w:t>
      </w:r>
      <w:r>
        <w:rPr>
          <w:lang w:val="ru-RU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935" w:leader="none"/>
          <w:tab w:val="left" w:pos="1260" w:leader="none"/>
        </w:tabs>
        <w:spacing w:lineRule="auto" w:line="360"/>
        <w:ind w:left="0" w:firstLine="567"/>
        <w:rPr/>
      </w:pPr>
      <w:r>
        <w:rPr>
          <w:lang w:val="ru-RU"/>
        </w:rPr>
        <w:t>оплата по муниципальным контрактам (договорам) на выполнение работ (оказание услуг, поставу товара) на обеспечение деятельности органов местного самоуправления и муниципальных казенных учрежден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935" w:leader="none"/>
          <w:tab w:val="left" w:pos="1260" w:leader="none"/>
        </w:tabs>
        <w:spacing w:lineRule="auto" w:line="360"/>
        <w:ind w:left="0" w:firstLine="567"/>
        <w:rPr>
          <w:lang w:val="ru-RU"/>
        </w:rPr>
      </w:pPr>
      <w:r>
        <w:rPr>
          <w:lang w:val="ru-RU"/>
        </w:rPr>
        <w:t>предоставление субсидий социально-ориентированным некоммерческим организаци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оведение лимитов бюджетных обязательств на закупку товаров, работ и услуг для муниципальных нужд, в том числе в рамках предоставления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Установить, что доведение лимитов бюджетных обязательств в 2020 году и финансирование расходов в 2020 году (в том числе формирование заявок на оплату расходов) в части межбюджетных трансфертов из бюджетов других уровней бюджетной системы осуществляется в соответствии с доведенными лимитами бюджетных обязательств с других уровней бюдж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Доведение лимитов бюджетных обязательств на плановый период 2021 и 2022 годы осуществляется в соответствии с распоряжениями Администрации Саткинского муниципального района на осуществление закупок товаров, работ, услуг для обеспечения муниципальных нужд в размере, не превышающем объема предусмотренных настоящим решением на плановый период 2021 и 2022 годы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становить, что средства бюджета Бердяушского городского поселения для финансирования полномочий Российской Федерации, Челябинской области, переданных Бердяушского городскому поселению, сверх сумм, поступающих из федерального, областного бюджета и районного бюджета в виде субвенций, иных межбюджетных трансфертов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09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бюджета Бердяушского городского поселения, в иных муниципальных правовых актах Саткинского муниципального района, и в порядке, установленном Администрацией Саткин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гарантий в валюте Российской Федерации на 2020 год согласно приложению 14 и на плановый период 2021 и 2022 годов согласно приложению 1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и внешних заимствований на 2020 год согласно приложению 16 и на плановый период 2021 и 2022 годов согласно                 приложению 1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Бердяушского городского поселения на 2020 год согласно приложению 18, и на плановый период 2021 и 2022 годы согласно приложению 19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опубликовать в газете «Саткинский рабочий» в течение 10 дней после его подписания.</w:t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финансам и бюджету, по экономической политике (председатель Мошкина Е.М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С.В. Щербакова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рдяушского</w:t>
      </w:r>
      <w:r>
        <w:rPr>
          <w:bCs/>
          <w:sz w:val="24"/>
          <w:szCs w:val="24"/>
        </w:rPr>
        <w:t xml:space="preserve"> городского поселения</w:t>
        <w:tab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708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дяуш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на 2020 год 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Cs/>
          <w:sz w:val="20"/>
          <w:szCs w:val="20"/>
          <w:lang w:eastAsia="en-US"/>
        </w:rPr>
        <w:t xml:space="preserve">от 25 декабря 2019 года № 8/1 </w:t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br/>
        <w:t xml:space="preserve">доходов бюджет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Бердяушского </w:t>
      </w:r>
      <w:r>
        <w:rPr>
          <w:rFonts w:cs="Times New Roman" w:ascii="Times New Roman" w:hAnsi="Times New Roman"/>
          <w:sz w:val="25"/>
          <w:szCs w:val="25"/>
        </w:rPr>
        <w:t>городского поселения на 20</w:t>
      </w:r>
      <w:r>
        <w:rPr>
          <w:rFonts w:cs="Times New Roman" w:ascii="Times New Roman" w:hAnsi="Times New Roman"/>
          <w:sz w:val="25"/>
          <w:szCs w:val="25"/>
          <w:lang w:val="ru-RU"/>
        </w:rPr>
        <w:t>20</w:t>
      </w:r>
      <w:r>
        <w:rPr>
          <w:rFonts w:cs="Times New Roman" w:ascii="Times New Roman" w:hAnsi="Times New Roman"/>
          <w:sz w:val="25"/>
          <w:szCs w:val="25"/>
        </w:rPr>
        <w:t xml:space="preserve"> год</w:t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2</w:t>
      </w: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 и 202</w:t>
      </w:r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годов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right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</w:t>
      </w:r>
      <w:r>
        <w:rPr>
          <w:rFonts w:cs="Calibri"/>
          <w:b/>
          <w:sz w:val="27"/>
          <w:szCs w:val="27"/>
        </w:rPr>
        <w:t>(в процента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городского посел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sz w:val="27"/>
                <w:szCs w:val="27"/>
              </w:rPr>
              <w:t>городского поселения</w:t>
            </w:r>
            <w:r>
              <w:rPr>
                <w:bCs/>
                <w:sz w:val="27"/>
                <w:szCs w:val="27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sz w:val="27"/>
                <w:szCs w:val="27"/>
              </w:rPr>
              <w:t xml:space="preserve">городского поселения </w:t>
            </w:r>
            <w:r>
              <w:rPr>
                <w:bCs/>
                <w:sz w:val="27"/>
                <w:szCs w:val="27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Бердяушского городского поселения на 2020 год и на плановый период 2021 и 2022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 25 декабря 2019 года № 8/1</w:t>
            </w:r>
            <w:bookmarkStart w:id="0" w:name="_GoBack"/>
            <w:bookmarkEnd w:id="0"/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2020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46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0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7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61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 370,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3 0000 15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21,0</w:t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2 20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555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реализацию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3,8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0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2,5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0</w:t>
            </w:r>
          </w:p>
        </w:tc>
      </w:tr>
      <w:tr>
        <w:trPr>
          <w:trHeight w:val="394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5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4,2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2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 838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Бердяушского городского поселения на 2020 год и на плановый период 2021 и 2022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т 25 декабря 2019 года № 8/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плановый период 2021 и 2022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969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564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5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98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88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85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5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1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85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65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436,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65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436,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55 13 0000 15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реализацию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6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58,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 бюджетам  посел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9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55,8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55,8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,7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3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30,0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7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 000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О бюджете Бердяу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на 2020 год и на плановы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21-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от 25 декабря 2019 года № 8/1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59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94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403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Перечень главных администраторов доходов бюджета </w:t>
      </w:r>
    </w:p>
    <w:p>
      <w:pPr>
        <w:pStyle w:val="Normal"/>
        <w:ind w:left="403" w:hanging="0"/>
        <w:jc w:val="center"/>
        <w:rPr>
          <w:b/>
          <w:b/>
          <w:bCs/>
          <w:sz w:val="24"/>
          <w:szCs w:val="18"/>
          <w:vertAlign w:val="superscript"/>
        </w:rPr>
      </w:pPr>
      <w:r>
        <w:rPr>
          <w:b/>
          <w:bCs/>
          <w:sz w:val="24"/>
          <w:szCs w:val="18"/>
        </w:rPr>
        <w:t>Бердяушского городского поселения</w:t>
      </w:r>
    </w:p>
    <w:p>
      <w:pPr>
        <w:pStyle w:val="Normal"/>
        <w:ind w:left="403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521"/>
      </w:tblGrid>
      <w:tr>
        <w:trPr>
          <w:trHeight w:val="52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Бердяушского городского поселения, кода бюджетной классификаци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Бердяушского город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(по обязательствам, возникшим до 1 января 2006 года), мобилизуемый на территориях городских поселений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атки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рдяушского городского поселения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 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за исключение договоров аренды указанных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поселений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8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. 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9999 13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Бердяушская Централизованная клубная сис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ённое учреждение «Бердяушская Централизованная библиотечная система» 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доходы бюджета Бердяушского городского поселения, администрирование которых может осуществляться главными администраторами доходов бюджета Бердяушского городского поселения, в пределах их компетенц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076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информационных услуг органами местного самоуправления городских поселений, казенными учреждениями городских поселений 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2,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 025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 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  <w:vertAlign w:val="superscript"/>
        </w:rPr>
        <w:t xml:space="preserve">1 </w:t>
      </w:r>
      <w:r>
        <w:rPr>
          <w:spacing w:val="-4"/>
          <w:sz w:val="20"/>
          <w:szCs w:val="20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29 ноября  2019 года </w:t>
      </w:r>
      <w:r>
        <w:rPr>
          <w:sz w:val="20"/>
          <w:szCs w:val="20"/>
        </w:rPr>
        <w:t>№ 207н «Об утверждении кодов (перечня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</w:t>
      </w:r>
      <w:r>
        <w:rPr>
          <w:rFonts w:eastAsia="Calibri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21"/>
        <w:ind w:firstLine="709"/>
        <w:rPr>
          <w:sz w:val="20"/>
        </w:rPr>
      </w:pPr>
      <w:r>
        <w:rPr>
          <w:spacing w:val="-4"/>
          <w:sz w:val="20"/>
          <w:vertAlign w:val="superscript"/>
        </w:rPr>
        <w:t xml:space="preserve">2 </w:t>
      </w:r>
      <w:r>
        <w:rPr>
          <w:sz w:val="20"/>
        </w:rPr>
        <w:t>Администрирование данных поступлений осуществляется с применением кодов подвидов доходов, предусмотренных распоряжением администрации Бердяушского городского поселения № 50-р от 15 ноября 2019 года «Об утверждении перечня кодов подвидов по видам доходов бюджета Бердяушского городского поселения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 части доходов, зачисляемых в бюджет Бердяушского городского поселения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Главными администраторами доходов по группе доходов «2 00 00000 00 – Безвозмездные поступления» являются уполномоченные </w:t>
      </w:r>
      <w:r>
        <w:rPr>
          <w:sz w:val="20"/>
          <w:szCs w:val="20"/>
          <w:lang w:val="ru-RU"/>
        </w:rPr>
        <w:t>органы местного самоуправления</w:t>
      </w:r>
      <w:r>
        <w:rPr>
          <w:sz w:val="20"/>
          <w:szCs w:val="20"/>
        </w:rPr>
        <w:t xml:space="preserve"> Бердяуш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город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пос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дотаций – Администрация Бердяуш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субсидий, субвенций, иных безвозмездных поступлений – органы и учреждения, уполномоченные в соответствии с законодательными и нормативными правовыми актами на использование указанных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в части доходов  бюджетов бюджетной системы Российской Федерации  от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на предоставление субсидий, субвенций и иных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в части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на получение субсидий, субвенций и иных межбюджетных трансфер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на 2020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от 25 декабря 2019 года № 8/1 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главных администраторов источников финансирования дефицита бюджета  </w:t>
      </w:r>
    </w:p>
    <w:p>
      <w:pPr>
        <w:pStyle w:val="Heading8"/>
        <w:spacing w:before="0" w:after="0"/>
        <w:ind w:firstLine="1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Cs w:val="28"/>
        </w:rPr>
        <w:t>Бердяушского город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666"/>
        <w:gridCol w:w="5048"/>
      </w:tblGrid>
      <w:tr>
        <w:trPr>
          <w:trHeight w:val="280" w:hRule="atLeast"/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88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 Бердяуш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рдяушского городского поселения</w:t>
            </w:r>
          </w:p>
        </w:tc>
      </w:tr>
      <w:tr>
        <w:trPr>
          <w:trHeight w:val="4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59"/>
        <w:ind w:left="70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555"/>
        <w:gridCol w:w="119"/>
        <w:gridCol w:w="899"/>
        <w:gridCol w:w="506"/>
        <w:gridCol w:w="506"/>
        <w:gridCol w:w="1760"/>
      </w:tblGrid>
      <w:tr>
        <w:trPr>
          <w:trHeight w:val="253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6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"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49,7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49,7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2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2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6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20-2022 годы"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9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65,7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3,4</w:t>
            </w:r>
          </w:p>
        </w:tc>
      </w:tr>
      <w:tr>
        <w:trPr>
          <w:trHeight w:val="15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2,3</w:t>
            </w:r>
          </w:p>
        </w:tc>
      </w:tr>
      <w:tr>
        <w:trPr>
          <w:trHeight w:val="15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9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"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15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Бердяушского городского поселения» 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97,9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12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5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0,6</w:t>
            </w:r>
          </w:p>
        </w:tc>
      </w:tr>
      <w:tr>
        <w:trPr>
          <w:trHeight w:val="15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8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8,3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8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5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838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56"/>
        <w:gridCol w:w="790"/>
        <w:gridCol w:w="506"/>
        <w:gridCol w:w="506"/>
        <w:gridCol w:w="1220"/>
        <w:gridCol w:w="1240"/>
      </w:tblGrid>
      <w:tr>
        <w:trPr>
          <w:trHeight w:val="307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30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94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3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8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3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8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6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0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7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0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7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1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6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99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99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99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9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7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Бердяушского городского поселения»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6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1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31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4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3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28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4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1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187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71,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"/>
        <w:gridCol w:w="506"/>
        <w:gridCol w:w="520"/>
        <w:gridCol w:w="1585"/>
        <w:gridCol w:w="790"/>
        <w:gridCol w:w="1471"/>
      </w:tblGrid>
      <w:tr>
        <w:trPr>
          <w:trHeight w:val="20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2020 год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17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19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3,4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84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6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8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99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49,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72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30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25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40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9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5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5,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3,4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11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0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2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2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3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838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20"/>
        <w:gridCol w:w="760"/>
        <w:gridCol w:w="2542"/>
      </w:tblGrid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3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4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99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9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030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0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838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20"/>
        <w:gridCol w:w="1040"/>
        <w:gridCol w:w="1620"/>
        <w:gridCol w:w="1680"/>
      </w:tblGrid>
      <w:tr>
        <w:trPr>
          <w:trHeight w:val="21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 и подразделам классификации расходов  бюджетов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2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66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9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11,8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6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,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9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7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61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8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1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0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74,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4,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18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71,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0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от 25 декабря 2019 года № 8/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0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70,1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 в части кассов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3,3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7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,7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94,1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0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от 25 декабря 2019 года № 8/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1 и 2022годов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417"/>
        <w:gridCol w:w="1418"/>
      </w:tblGrid>
      <w:tr>
        <w:trPr>
          <w:trHeight w:val="659" w:hRule="exac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2 год</w:t>
            </w:r>
          </w:p>
        </w:tc>
      </w:tr>
      <w:tr>
        <w:trPr>
          <w:trHeight w:val="39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 в части кассов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7,3</w:t>
            </w:r>
          </w:p>
        </w:tc>
      </w:tr>
      <w:tr>
        <w:trPr>
          <w:trHeight w:val="101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42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,7</w:t>
            </w:r>
          </w:p>
        </w:tc>
      </w:tr>
      <w:tr>
        <w:trPr>
          <w:trHeight w:val="43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8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4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дяуш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Бердяуш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от 25 декабря 2019 года № 8/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в валюте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е муниципальных гарантий в 2020 году не планиру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дяуш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Бердяуш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год и на плановый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ериод 2021 и 2022 годов»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от 25 декабря 2019 года № 8/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в валюте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плановый период 2021 и 2022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е муниципальных гарантий на плановом периоде 2021 и 2022 годах не планиру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6  </w:t>
      </w:r>
    </w:p>
    <w:p>
      <w:pPr>
        <w:pStyle w:val="Normal"/>
        <w:jc w:val="right"/>
        <w:rPr/>
      </w:pPr>
      <w:r>
        <w:rPr/>
        <w:t>к решения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дяуш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Бердяуш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ериод 2021 и 2022 годов»</w:t>
      </w:r>
    </w:p>
    <w:p>
      <w:pPr>
        <w:pStyle w:val="TextBody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от                      года №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и внешних заимствований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0 год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е заимствования в 2020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7 </w:t>
      </w:r>
    </w:p>
    <w:p>
      <w:pPr>
        <w:pStyle w:val="Normal"/>
        <w:jc w:val="right"/>
        <w:rPr/>
      </w:pPr>
      <w:r>
        <w:rPr/>
        <w:t>к  решения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дяуш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Бердяуш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0 год и на плановый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ериод 2021 и 2022 годов»</w:t>
      </w:r>
    </w:p>
    <w:p>
      <w:pPr>
        <w:pStyle w:val="TextBody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от                             года №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и внешних заимствовани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1 и 2022 годо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е заимствования в плановом периоде 2021 и 2022 годах не планирую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80"/>
        <w:gridCol w:w="3440"/>
        <w:gridCol w:w="940"/>
      </w:tblGrid>
      <w:tr>
        <w:trPr>
          <w:trHeight w:val="23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8</w:t>
              <w:br/>
              <w:t xml:space="preserve">к решению Совета депутатов </w:t>
              <w:br/>
              <w:t>Бердяушского городского поселения</w:t>
              <w:br/>
              <w:t xml:space="preserve">"О бюджете Бердяушского городского поселения на 2020 год и на плановый период 2021 и  2022 годов " 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 Бердяуш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20"/>
        <w:gridCol w:w="1900"/>
        <w:gridCol w:w="1860"/>
      </w:tblGrid>
      <w:tr>
        <w:trPr>
          <w:trHeight w:val="23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9</w:t>
              <w:br/>
              <w:t xml:space="preserve">к  решению Совета депутатов </w:t>
              <w:br/>
              <w:t>Бердяушского городского поселения</w:t>
              <w:br/>
              <w:t xml:space="preserve">"О бюджете Бердяушского городского поселения на 2020 год и на плановый период 2021 и  2022 годов " 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405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 Бердяушского городского поселения</w:t>
            </w:r>
          </w:p>
        </w:tc>
      </w:tr>
      <w:tr>
        <w:trPr>
          <w:trHeight w:val="465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9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urikirilova</dc:creator>
  <dc:description/>
  <cp:keywords/>
  <dc:language>en-US</dc:language>
  <cp:lastModifiedBy>АдБердяуш07</cp:lastModifiedBy>
  <cp:lastPrinted>2019-11-15T15:46:00Z</cp:lastPrinted>
  <dcterms:modified xsi:type="dcterms:W3CDTF">2020-01-30T06:53:00Z</dcterms:modified>
  <cp:revision>139</cp:revision>
  <dc:subject/>
  <dc:title> </dc:title>
</cp:coreProperties>
</file>